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"/>
          <w:szCs w:val="28"/>
          <w:lang w:val="vi-VN"/>
        </w:rPr>
      </w:pPr>
      <w:r>
        <w:rPr>
          <w:rFonts w:cs="Times New Roman" w:ascii="Times New Roman" w:hAnsi="Times New Roman"/>
          <w:b/>
          <w:sz w:val="2"/>
          <w:szCs w:val="28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379095</wp:posOffset>
                </wp:positionV>
                <wp:extent cx="276923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BỘ TƯ PHÁ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5pt;mso-wrap-distance-left:9pt;mso-wrap-distance-right:9pt;mso-wrap-distance-top:0pt;mso-wrap-distance-bottom:0pt;margin-top:-29.85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BỘ TƯ PHÁP</w:t>
                              <w:pict>
                                <v:line id="shape_0" from="68pt,15.75pt" to="133.15pt,15.75pt" ID="Straight Connector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63600</wp:posOffset>
                </wp:positionH>
                <wp:positionV relativeFrom="paragraph">
                  <wp:posOffset>200025</wp:posOffset>
                </wp:positionV>
                <wp:extent cx="82804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5.75pt" to="133.15pt,15.75pt" ID="Straight Connector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>PHỤ LỤC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Danh mục biểu báo cáo thống kê năm 2021 thuộc trách nhiệm báo cáo của các Bộ, ngành theo quy định tại Thông tư số 03/2019/TT-BTP ngày 20/3/2019 của Bộ trưởng Bộ Tư pháp quy định một số nội dung về                       hoạt động thống kê của Ngành Tư pháp </w:t>
      </w:r>
    </w:p>
    <w:p>
      <w:pPr>
        <w:pStyle w:val="TextBody"/>
        <w:spacing w:lineRule="auto" w:line="240" w:before="120" w:after="0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(Kèm theo Công văn số 4067/</w:t>
      </w:r>
      <w:r>
        <w:rPr>
          <w:rFonts w:cs="Times New Roman" w:ascii="Times New Roman" w:hAnsi="Times New Roman"/>
          <w:i/>
          <w:szCs w:val="28"/>
          <w:lang w:val="vi-VN"/>
        </w:rPr>
        <w:t>BTP-VP</w:t>
      </w:r>
      <w:r>
        <w:rPr>
          <w:rFonts w:cs="Times New Roman" w:ascii="Times New Roman" w:hAnsi="Times New Roman"/>
          <w:i/>
          <w:szCs w:val="28"/>
          <w:lang w:val="nl-NL"/>
        </w:rPr>
        <w:t xml:space="preserve">  ngày 04/</w:t>
      </w:r>
      <w:r>
        <w:rPr>
          <w:rFonts w:cs="Times New Roman" w:ascii="Times New Roman" w:hAnsi="Times New Roman"/>
          <w:i/>
          <w:szCs w:val="28"/>
        </w:rPr>
        <w:t>11</w:t>
      </w:r>
      <w:r>
        <w:rPr>
          <w:rFonts w:cs="Times New Roman" w:ascii="Times New Roman" w:hAnsi="Times New Roman"/>
          <w:i/>
          <w:szCs w:val="28"/>
          <w:lang w:val="nl-NL"/>
        </w:rPr>
        <w:t xml:space="preserve">/2021 của </w:t>
      </w:r>
      <w:r>
        <w:rPr>
          <w:rFonts w:cs="Times New Roman" w:ascii="Times New Roman" w:hAnsi="Times New Roman"/>
          <w:i/>
          <w:szCs w:val="28"/>
          <w:lang w:val="vi-VN"/>
        </w:rPr>
        <w:t>Bộ Tư pháp</w:t>
      </w:r>
      <w:r>
        <w:rPr>
          <w:rFonts w:cs="Times New Roman" w:ascii="Times New Roman" w:hAnsi="Times New Roman"/>
          <w:i/>
          <w:szCs w:val="28"/>
          <w:lang w:val="nl-NL"/>
        </w:rPr>
        <w:t>)</w:t>
      </w:r>
    </w:p>
    <w:p>
      <w:pPr>
        <w:pStyle w:val="TextBody"/>
        <w:spacing w:lineRule="auto" w:line="312" w:before="0" w:after="0"/>
        <w:ind w:firstLine="646"/>
        <w:jc w:val="center"/>
        <w:rPr>
          <w:rFonts w:ascii="Times New Roman" w:hAnsi="Times New Roman" w:cs="Times New Roman"/>
          <w:b/>
          <w:b/>
          <w:i/>
          <w:i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szCs w:val="28"/>
          <w:shd w:fill="FFFFFF" w:val="clear"/>
          <w:lang w:val="nl-N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01"/>
        <w:gridCol w:w="5115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ý hiệu biể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biểu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Các biểu báo cáo thống kê thuộc trách nhiệm báo c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ủa các Bộ, cơ quan ngang Bộ (07 biểu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d/BTP/VĐC/XDP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văn bản quy phạm pháp luật do Bộ, ngành chủ trì soạn thảo, đã được ban hành; Số dự thảo VBQPPL do tổ chức pháp chế Bộ, Ngành thẩm đị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b/BTP/VĐC/XDP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bản quy phạm pháp luật lồng ghép vấn đề bình đẳng giớ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c/BTP/VĐC/P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tổ chức pháp chế và cán bộ pháp chế tại Bộ, cơ quan ngang Bộ, cơ quan thuộc Chính phủ và doanh nghiệp nhà nước ở Trung ư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c/BTP/KTrVB/KTTT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t quả tự kiểm tra, xử lý văn bản theo thẩm quyền tại các Bộ, cơ quan ngang Bộ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d/BTP/KTrVB/RSV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văn bản quy phạm pháp luật đã được rà soát tại các Bộ, cơ quan ngang Bộ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e/BTP/PBGDP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nh hình tổ chức và hoạt động phổ biến giáo dục pháp luật tại các bộ, ngành và cơ quan trung ương của các tổ chức chính trị xã hộ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d/BTP/BTTP/GĐT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vụ việc đã thực hiện giám định tư pháp tại các tổ chức giám định tư pháp theo vụ việc thuộc Bộ, cơ quan ngang Bộ</w:t>
            </w:r>
          </w:p>
        </w:tc>
      </w:tr>
      <w:tr>
        <w:trPr>
          <w:trHeight w:val="67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ác biểu báo cáo thống kê thuộc trách nhiệm báo cáo thê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ủa Bộ Giao thông vận tải (01 biểu)</w:t>
            </w:r>
          </w:p>
        </w:tc>
      </w:tr>
      <w:tr>
        <w:trPr>
          <w:trHeight w:val="7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c/BTP/ĐKQGGDB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Kết quả đăng ký, cung cấp thông tin về biện pháp bảo đảm đối với tàu bay, tàu biển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ác biểu báo cáo thống kê thuộc trách nhiệm báo cáo thêm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ủa Bộ Ngoại giao (02 biểu)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d/BTP/HTQTCT/C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t quả chứng thực của các cơ quan đại diện Việt Nam ở nước ngo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d/BTP/CN/N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t quả đăng ký nuôi con nuôi tại cơ quan đại diện Việt Nam ở nước ngoài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Các biểu báo cáo thống kê thuộc trách nhiệm báo c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ủa các cơ quan thuộc Chính phủ (02 biểu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c/BTP/VĐC/P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tổ chức pháp chế và cán bộ pháp chế tại Bộ, cơ quan ngang Bộ, cơ quan thuộc Chính phủ và doanh nghiệp nhà nước ở Trung ư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e/BTP/PBGDP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nh hình tổ chức và hoạt động phổ biến giáo dục pháp luật tại các bộ, ngành và cơ quan trung ương của các tổ chức chính trị xã hộ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Cs w:val="24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80" w:after="80"/>
      <w:jc w:val="both"/>
    </w:pPr>
    <w:rPr>
      <w:rFonts w:ascii=".VnTime" w:hAnsi=".VnTime" w:eastAsia="Times New Roman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7:00Z</dcterms:created>
  <dc:creator>Windows</dc:creator>
  <dc:description/>
  <cp:keywords/>
  <dc:language>en-US</dc:language>
  <cp:lastModifiedBy>Administrator</cp:lastModifiedBy>
  <cp:lastPrinted>2021-10-18T16:34:00Z</cp:lastPrinted>
  <dcterms:modified xsi:type="dcterms:W3CDTF">2021-11-04T03:32:00Z</dcterms:modified>
  <cp:revision>6</cp:revision>
  <dc:subject/>
  <dc:title/>
</cp:coreProperties>
</file>